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 "F:\\..\\Мои документы\\ОдНОЦВЕТН.files\\pict0.jpg" \* MERGEFORMATINET  INCLUDEPICTURE  "F:\\..\\Мои документы\\ОдНОЦВЕТН.files\\pict0.jpg" \* MERGEFORMATINET INCLUDEPICTURE  "F:\\..\\Мои документы\\ОдНОЦВЕТН.files\\pict0.jpg" \* MERGEFORMATINET INCLUDEPICTURE  "H:\\..\\Мои документы\\ОдНОЦВЕТН.files\\pict0.jpg" \* MERGEFORMATINET </w:t>
      </w:r>
      <w:r>
        <w:rPr/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</w:t>
      </w:r>
      <w:bookmarkStart w:id="0" w:name="_GoBack"/>
      <w:bookmarkEnd w:id="0"/>
      <w:r>
        <w:rPr>
          <w:sz w:val="24"/>
          <w:szCs w:val="24"/>
        </w:rPr>
        <w:t>3.11.2017 года                                                                                                            № 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ригорьевская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Об утверждении прогнозного плана (программы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атизации муниципального имущества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Григорьевского сельского поселения Север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на 2018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в соот-ветствии с </w:t>
      </w:r>
      <w:r>
        <w:rPr>
          <w:sz w:val="28"/>
        </w:rPr>
        <w:t xml:space="preserve">пунктом 5 части 1 статьи 26 Устава Григорьевского сельского поселения Северского района, </w:t>
      </w:r>
      <w:r>
        <w:rPr>
          <w:sz w:val="28"/>
          <w:szCs w:val="28"/>
        </w:rPr>
        <w:t xml:space="preserve">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20 ноября 2014 года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пополнения доходной части мест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,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РЕШИЛ:  </w:t>
      </w:r>
      <w:r>
        <w:rPr>
          <w:sz w:val="28"/>
        </w:rPr>
        <w:t xml:space="preserve">      </w:t>
      </w:r>
    </w:p>
    <w:p>
      <w:pPr>
        <w:pStyle w:val="TextBody"/>
        <w:ind w:firstLine="51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огнозный план (программу) приватизации муниципального имущества Григорьевского сельского поселения Северского района на 2018 год согласно приложения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1"/>
          <w:numId w:val="2"/>
        </w:numPr>
        <w:ind w:left="0" w:firstLine="615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-коммунального хозяйства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.  Настоящее решение вступает в силу со дня его опубликования (обнародования).</w:t>
      </w:r>
    </w:p>
    <w:p>
      <w:pPr>
        <w:pStyle w:val="TextBodyIndent"/>
        <w:ind w:left="0" w:right="0" w:firstLine="6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лава Григорьевского сельского поселе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                                                                        С.В.Ливенце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</w:t>
            </w:r>
            <w:r>
              <w:rPr>
                <w:rFonts w:cs="Cambria" w:ascii="Cambria" w:hAnsi="Cambria"/>
              </w:rPr>
              <w:t xml:space="preserve">Григорьевского 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сельского поселения Северского района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</w:rPr>
              <w:t>от «23» ноября 2017 г. № 148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2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8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Положением о порядке управления и распо-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 ноября 2014 года № 10</w:t>
      </w:r>
      <w:r>
        <w:rPr>
          <w:color w:val="26282F"/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108" w:after="108"/>
        <w:jc w:val="center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  <w:t xml:space="preserve">2.1. Главными целями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8 год является повышение эффективности управления муниципальной собственностью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  <w:t xml:space="preserve">2.2. Приватизация муниципального имущества в 2018 году будет направлена на решение следующих задач:                                      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2) оптимизация структуры муниципальной собственности;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4) пополнение доходной части район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>3. Порядок принятия решений о приватизации, способах приватизации, оценке стоимости и оплаты приватизируем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3.1. Решение об условиях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принимается в соотвествии с  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 ноября 2014 года № 10</w:t>
      </w:r>
      <w:r>
        <w:rPr>
          <w:b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 xml:space="preserve">и  прогнозным планом (программой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7 год.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Федерации».                                            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подлежат зачислению в бюдж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в полном объеме.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4. Перечень муниципального имущества </w:t>
      </w:r>
      <w:r>
        <w:rPr>
          <w:b/>
          <w:sz w:val="28"/>
        </w:rPr>
        <w:t xml:space="preserve">Григорьевского сельского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</w:rPr>
        <w:t>поселения Северского района</w:t>
      </w:r>
      <w:r>
        <w:rPr>
          <w:b/>
          <w:bCs/>
          <w:color w:val="26282F"/>
          <w:sz w:val="28"/>
          <w:szCs w:val="28"/>
        </w:rPr>
        <w:t xml:space="preserve">, подлежащего приватизации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2018 году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00"/>
        <w:gridCol w:w="2250"/>
        <w:gridCol w:w="1755"/>
        <w:gridCol w:w="155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-ции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ывшей школы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Григорьевская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Б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1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размещения здания бывшей школы. Площадь 24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 ст. Григорьевская, ул. Ленина,1б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11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Земельный участок для размещения водных объектов (пруд). Площадь 44700 кв.м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: юго-восточнее станицы Григорьев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spacing w:before="108" w:after="10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b/>
          <w:sz w:val="28"/>
        </w:rPr>
        <w:t>Григорьевского сельского поселения Северского района</w:t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 Администрация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е позднее 25 февраля 2019 года представляет в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отчет о  выполнении прогнозного плана (программы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который содержит перечень приватизированного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p>
      <w:pPr>
        <w:pStyle w:val="Normal"/>
        <w:spacing w:before="108" w:after="10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чальник финансового отдела                                                 М.В.Святова</w:t>
      </w:r>
    </w:p>
    <w:p>
      <w:pPr>
        <w:pStyle w:val="Normal"/>
        <w:spacing w:before="108" w:after="1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4:00Z</dcterms:created>
  <dc:creator>Адм</dc:creator>
  <dc:description/>
  <cp:keywords/>
  <dc:language>en-US</dc:language>
  <cp:lastModifiedBy>User</cp:lastModifiedBy>
  <cp:lastPrinted>2015-11-09T16:25:00Z</cp:lastPrinted>
  <dcterms:modified xsi:type="dcterms:W3CDTF">2018-01-12T07:04:00Z</dcterms:modified>
  <cp:revision>17</cp:revision>
  <dc:subject/>
  <dc:title>Проект</dc:title>
</cp:coreProperties>
</file>